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стоянии работы с информационными ресурс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щеобразовательных учреждениях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Краснодар (1 квартал 2013 г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трафика Интернет-ресурсов общеобразовательными учреждениями муниципального образования город Красно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кварт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3 г.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69850</wp:posOffset>
            </wp:positionV>
            <wp:extent cx="5888990" cy="39020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3175</wp:posOffset>
            </wp:positionV>
            <wp:extent cx="5414010" cy="34385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191135</wp:posOffset>
            </wp:positionV>
            <wp:extent cx="5815965" cy="357251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Интернет - ресурсов ОУ города  Краснодара (I квартал 2013 года)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1559"/>
        <w:gridCol w:w="1559"/>
        <w:gridCol w:w="1418"/>
        <w:gridCol w:w="1606"/>
      </w:tblGrid>
      <w:tr>
        <w:trPr>
          <w:trHeight w:val="615" w:hRule="atLeast"/>
        </w:trPr>
        <w:tc>
          <w:tcPr>
            <w:tcW w:w="9369" w:type="dxa"/>
            <w:gridSpan w:val="6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афик за 1 квартал 2013 года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школы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афик за январь </w:t>
              <w:br/>
              <w:t>в МиБ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 февраль</w:t>
              <w:br/>
              <w:t>в МиБ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 март</w:t>
              <w:br/>
              <w:t xml:space="preserve"> в МиБ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</w:t>
              <w:br/>
              <w:t xml:space="preserve"> 1 квартал</w:t>
              <w:br/>
              <w:t>в МиБ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6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36,9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131,5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66,8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535,3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лицей №4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12,3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08,96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01,9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323,2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1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63,5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67,0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41,2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971,8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лицей №90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19,5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14,0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8,0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681,6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5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48,3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4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36,1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84,9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5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8,8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42,40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22,0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93,2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92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0,6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85,1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3,4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19,2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5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83,68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35,8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23,6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43,2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25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34,88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79,8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9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15,6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82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5,2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87,36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12,1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74,7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36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63,2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2,7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28,6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34,5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5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32,6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86,7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5,7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5,1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лицей №48 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6,3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61,9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88,9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67,2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7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5,4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22,8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86,7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75,0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гимназия №87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1,0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08,3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2,0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21,4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3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03,3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27,20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22,7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53,2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23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9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35,0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5,7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90,7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44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43,3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29,1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83,3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955,8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7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8,08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40,6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8,3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47,0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2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6,08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4,3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8,9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19,3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0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98,7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55,8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4,8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89,4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3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9,1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79,36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50,5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9,0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6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6,1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0,40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6,4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83,0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9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71,8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1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1,8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16,8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96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7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8,8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0,3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52,9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29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3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2,0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66,7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92,1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01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8,88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9,20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76,3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34,4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18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40,8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3,4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8,0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92,3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72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38,4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9,5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9,2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17,1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2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4,6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5,9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5,6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2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69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5,2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3,4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6,4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5,0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0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6,9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49,1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8,1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14,2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0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1,9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9,6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4,7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76,3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лицей №64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0,5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3,4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21,6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45,6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5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28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80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87,0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5,1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3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0,1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16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4,8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69,1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2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3,8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1,1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1,2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46,2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3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3,6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5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48,6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4,7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2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1,3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0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5,7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7,2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8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5,2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2,4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8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23,5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54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5,1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0,8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8,6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4,6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7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4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97,4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8,5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4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 и-т  №3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44,0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6,6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2,8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63,5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93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4,9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8,6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7,5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81,1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9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1,1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1,36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6,3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28,8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9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5,0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1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1,5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39,6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95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0,7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1,0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5,5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37,2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1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48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6,80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3,5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0,8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6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2,6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0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2,4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68,1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4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9,6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1,1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6,8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6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1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2,80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9,5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6,1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8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8,6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1,20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42,5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ООШ №81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3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60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2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0,1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33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6,1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7,8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1,8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55,8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лицей №12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0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6,8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6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74,5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40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8,8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6,0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9,6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0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,8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76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4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2,9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3,1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30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87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34,2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7,8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1,2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0,7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8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9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,28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8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5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6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7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1,28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76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1,6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2,6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4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7,4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,56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7,2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7,2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1,9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6,3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0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2,2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8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6,48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6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8,8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88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4,16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6,0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2,4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 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2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56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2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0,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1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25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2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8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1,3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1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0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6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2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8,9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4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7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1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,6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7,0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8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6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6,3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7,4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0,3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5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,5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48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4,9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2,9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0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6,40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6,40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33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6,1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20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88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,5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6,9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9,3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24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1,9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,7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6,4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6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,7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7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8,6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2,1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7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31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8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2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1,3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7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15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66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5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3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3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5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7,65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8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4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68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23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4,4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7,3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НОШ №94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11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79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80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,7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6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8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77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9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4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3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1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31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96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8,5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0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61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70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7,1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9,4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1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64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5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5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4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00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06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3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5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0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ООШ №7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36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27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5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ООШ №79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83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9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4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9,3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2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11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2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1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1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22 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2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8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C00000"/>
              <w:right w:val="single" w:sz="4" w:space="0" w:color="C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635 009,37</w:t>
            </w:r>
          </w:p>
        </w:tc>
        <w:tc>
          <w:tcPr>
            <w:tcW w:w="1559" w:type="dxa"/>
            <w:tcBorders>
              <w:bottom w:val="single" w:sz="4" w:space="0" w:color="C00000"/>
              <w:right w:val="single" w:sz="4" w:space="0" w:color="C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854 526,14</w:t>
            </w:r>
          </w:p>
        </w:tc>
        <w:tc>
          <w:tcPr>
            <w:tcW w:w="1418" w:type="dxa"/>
            <w:tcBorders>
              <w:bottom w:val="single" w:sz="4" w:space="0" w:color="C00000"/>
              <w:right w:val="single" w:sz="4" w:space="0" w:color="C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754 978,42</w:t>
            </w:r>
          </w:p>
        </w:tc>
        <w:tc>
          <w:tcPr>
            <w:tcW w:w="1606" w:type="dxa"/>
            <w:tcBorders>
              <w:bottom w:val="single" w:sz="4" w:space="0" w:color="C00000"/>
              <w:right w:val="single" w:sz="4" w:space="0" w:color="C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2 244 513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Интернет - ресурсов общеобразовательных учреждений ЗВО муниципального образования  города  Краснодара (1 квартал 2013 года)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7"/>
        <w:gridCol w:w="1422"/>
        <w:gridCol w:w="1418"/>
        <w:gridCol w:w="1417"/>
        <w:gridCol w:w="1418"/>
      </w:tblGrid>
      <w:tr>
        <w:trPr>
          <w:trHeight w:val="375" w:hRule="atLeast"/>
        </w:trPr>
        <w:tc>
          <w:tcPr>
            <w:tcW w:w="8804" w:type="dxa"/>
            <w:gridSpan w:val="6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Трафик за 1 квартал 2013 года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школы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афик за </w:t>
              <w:br/>
              <w:t xml:space="preserve">январь </w:t>
              <w:br/>
              <w:t>в МиБ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 февраль</w:t>
              <w:br/>
              <w:t>в МиБ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 март</w:t>
              <w:br/>
              <w:t xml:space="preserve"> в МиБ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</w:t>
              <w:br/>
              <w:t xml:space="preserve"> 1 квартал</w:t>
              <w:br/>
              <w:t>в МиБ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лицей №90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19,52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14,08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8,00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681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25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34,88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79,84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96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15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гимназия №87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1,04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08,32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2,08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21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23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92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35,04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5,76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90,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9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71,84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12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1,84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16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29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36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2,08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66,72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92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01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8,88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9,20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76,32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34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54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5,12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0,88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8,64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4,6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9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1,12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1,36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6,32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28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9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5,04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12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1,52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39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33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6,16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7,84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1,84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55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3,12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30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87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34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1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25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24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84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1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4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1 </w:t>
            </w:r>
          </w:p>
        </w:tc>
        <w:tc>
          <w:tcPr>
            <w:tcW w:w="1422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04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64</w:t>
            </w:r>
          </w:p>
        </w:tc>
        <w:tc>
          <w:tcPr>
            <w:tcW w:w="1417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28</w:t>
            </w:r>
          </w:p>
        </w:tc>
        <w:tc>
          <w:tcPr>
            <w:tcW w:w="1418" w:type="dxa"/>
            <w:tcBorders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8,9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16365C"/>
              <w:bottom w:val="single" w:sz="4" w:space="0" w:color="16365C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47" w:type="dxa"/>
            <w:tcBorders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5 </w:t>
            </w:r>
          </w:p>
        </w:tc>
        <w:tc>
          <w:tcPr>
            <w:tcW w:w="1422" w:type="dxa"/>
            <w:tcBorders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,52</w:t>
            </w:r>
          </w:p>
        </w:tc>
        <w:tc>
          <w:tcPr>
            <w:tcW w:w="1418" w:type="dxa"/>
            <w:tcBorders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48</w:t>
            </w:r>
          </w:p>
        </w:tc>
        <w:tc>
          <w:tcPr>
            <w:tcW w:w="1417" w:type="dxa"/>
            <w:tcBorders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4,96</w:t>
            </w:r>
          </w:p>
        </w:tc>
        <w:tc>
          <w:tcPr>
            <w:tcW w:w="1418" w:type="dxa"/>
            <w:tcBorders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2,9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16365C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 881,81</w:t>
            </w:r>
          </w:p>
        </w:tc>
        <w:tc>
          <w:tcPr>
            <w:tcW w:w="1418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 861,54</w:t>
            </w:r>
          </w:p>
        </w:tc>
        <w:tc>
          <w:tcPr>
            <w:tcW w:w="1417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995,95</w:t>
            </w:r>
          </w:p>
        </w:tc>
        <w:tc>
          <w:tcPr>
            <w:tcW w:w="1418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 739,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Интернет - ресурсов общеобразовательных учреждений КВО муниципального образования  города  Краснодара (1 квартал 2013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81"/>
        <w:gridCol w:w="1318"/>
        <w:gridCol w:w="1340"/>
        <w:gridCol w:w="1340"/>
        <w:gridCol w:w="1373"/>
      </w:tblGrid>
      <w:tr>
        <w:trPr>
          <w:trHeight w:val="375" w:hRule="atLeast"/>
        </w:trPr>
        <w:tc>
          <w:tcPr>
            <w:tcW w:w="8560" w:type="dxa"/>
            <w:gridSpan w:val="6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афик за 1 квартал 2013 года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школы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афик за январь </w:t>
              <w:br/>
              <w:t>в МиБ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 февраль</w:t>
              <w:br/>
              <w:t>в МиБ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 март</w:t>
              <w:br/>
              <w:t xml:space="preserve"> в МиБ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</w:t>
              <w:br/>
              <w:t xml:space="preserve"> 1 квартал</w:t>
              <w:br/>
              <w:t>в МиБ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82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5,20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87,36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12,16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74,7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44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43,36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29,12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83,36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955,8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3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9,12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79,36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50,56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9,0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69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5,20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3,44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6,40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5,0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0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6,96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49,12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8,16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14,2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5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28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80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87,04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5,1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2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1,36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,08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5,76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07,2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7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40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97,44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8,56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4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4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9,60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1,12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6,88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6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ООШ №81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32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60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,24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0,16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40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0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8,88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6,00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9,6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9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,28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88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50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66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4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7,44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,56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7,28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7,2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8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6,48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68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8,88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,0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88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24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4,16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6,00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2,4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4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7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1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5,60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7,0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20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88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,52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6,96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9,36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24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6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1,92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,72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6,4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6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,72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7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8,64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2,1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7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15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66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58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3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3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4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5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7,65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8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6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8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77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96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4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3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1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31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96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8,5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0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61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70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7,12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9,4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1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64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5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52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4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ООШ №7 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2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36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27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5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4F6228"/>
              <w:right w:val="single" w:sz="4" w:space="0" w:color="4F6228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18" w:type="dxa"/>
            <w:tcBorders>
              <w:bottom w:val="single" w:sz="4" w:space="0" w:color="4F6228"/>
              <w:right w:val="single" w:sz="4" w:space="0" w:color="4F6228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367,62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658,62</w:t>
            </w:r>
          </w:p>
        </w:tc>
        <w:tc>
          <w:tcPr>
            <w:tcW w:w="1340" w:type="dxa"/>
            <w:tcBorders>
              <w:bottom w:val="single" w:sz="4" w:space="0" w:color="4F6228"/>
              <w:right w:val="single" w:sz="4" w:space="0" w:color="4F6228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527,76</w:t>
            </w:r>
          </w:p>
        </w:tc>
        <w:tc>
          <w:tcPr>
            <w:tcW w:w="1373" w:type="dxa"/>
            <w:tcBorders>
              <w:bottom w:val="single" w:sz="4" w:space="0" w:color="4F6228"/>
              <w:right w:val="single" w:sz="4" w:space="0" w:color="4F6228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 554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Интернет - ресурсов общеобразовательных учреждений ПВО муниципального образования  города  Краснодара (1 квартал 201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25"/>
        <w:gridCol w:w="1417"/>
        <w:gridCol w:w="1559"/>
        <w:gridCol w:w="1418"/>
        <w:gridCol w:w="1417"/>
      </w:tblGrid>
      <w:tr>
        <w:trPr>
          <w:trHeight w:val="375" w:hRule="atLeast"/>
        </w:trPr>
        <w:tc>
          <w:tcPr>
            <w:tcW w:w="9087" w:type="dxa"/>
            <w:gridSpan w:val="6"/>
            <w:tcBorders>
              <w:top w:val="single" w:sz="4" w:space="0" w:color="403151"/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афик за 1 квартал 2013 года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школы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афик за январь </w:t>
              <w:br/>
              <w:t>в МиБ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 февраль</w:t>
              <w:br/>
              <w:t>в МиБ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 март</w:t>
              <w:br/>
              <w:t xml:space="preserve"> в МиБ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</w:t>
              <w:br/>
              <w:t xml:space="preserve"> 1 квартал</w:t>
              <w:br/>
              <w:t>в МиБ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6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36,96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131,52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66,88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535,3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1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63,52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67,04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41,28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971,8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5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48,32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48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36,16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84,9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5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83,68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35,84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23,68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43,2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5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32,64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86,72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5,76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5,1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7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58,08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40,64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8,32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47,0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0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98,72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55,84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4,88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89,4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6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6,16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0,40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6,48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83,0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96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76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8,88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0,32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52,9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18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40,80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3,44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8,08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92,3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72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38,40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9,52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9,20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17,1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лицей №64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0,56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3,44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21,60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45,6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3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0,16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16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4,80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69,1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2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3,84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1,12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1,28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46,2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8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5,20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72,48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84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23,5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 и-т  №3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44,00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6,64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2,88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63,5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93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4,96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8,64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7,52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81,1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95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0,72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1,04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5,52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37,28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6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2,64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,04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2,48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68,1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1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84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2,80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9,52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6,1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8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8,64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1,20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2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42,5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77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1,28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76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1,60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2,6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1,92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6,32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00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2,2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8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60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6,32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7,44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0,3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0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6,40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6,40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33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6,1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7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31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84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20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1,35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НОШ №94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11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79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80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,7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00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06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3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5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0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ООШ №79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83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39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4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9,3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2 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11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2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71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14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403151"/>
              <w:right w:val="single" w:sz="4" w:space="0" w:color="403151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29 817,22</w:t>
            </w:r>
          </w:p>
        </w:tc>
        <w:tc>
          <w:tcPr>
            <w:tcW w:w="1559" w:type="dxa"/>
            <w:tcBorders>
              <w:bottom w:val="single" w:sz="4" w:space="0" w:color="403151"/>
              <w:right w:val="single" w:sz="4" w:space="0" w:color="403151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87 607,65</w:t>
            </w:r>
          </w:p>
        </w:tc>
        <w:tc>
          <w:tcPr>
            <w:tcW w:w="1418" w:type="dxa"/>
            <w:tcBorders>
              <w:bottom w:val="single" w:sz="4" w:space="0" w:color="403151"/>
              <w:right w:val="single" w:sz="4" w:space="0" w:color="403151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30 185,77</w:t>
            </w:r>
          </w:p>
        </w:tc>
        <w:tc>
          <w:tcPr>
            <w:tcW w:w="1417" w:type="dxa"/>
            <w:tcBorders>
              <w:bottom w:val="single" w:sz="4" w:space="0" w:color="403151"/>
              <w:right w:val="single" w:sz="4" w:space="0" w:color="403151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47 610,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Интернет –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 ЦВО муниципального образования  города  Краснодара (1 квартал 201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65"/>
        <w:gridCol w:w="1365"/>
        <w:gridCol w:w="1376"/>
        <w:gridCol w:w="1387"/>
        <w:gridCol w:w="1365"/>
      </w:tblGrid>
      <w:tr>
        <w:trPr>
          <w:trHeight w:val="375" w:hRule="atLeast"/>
        </w:trPr>
        <w:tc>
          <w:tcPr>
            <w:tcW w:w="8640" w:type="dxa"/>
            <w:gridSpan w:val="6"/>
            <w:tcBorders>
              <w:top w:val="single" w:sz="4" w:space="0" w:color="974706"/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афик за 1 квартал 2013 года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школы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афик за январь </w:t>
              <w:br/>
              <w:t>в МиБ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 февраль</w:t>
              <w:br/>
              <w:t>в МиБ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 март</w:t>
              <w:br/>
              <w:t xml:space="preserve"> в МиБ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фик за</w:t>
              <w:br/>
              <w:t xml:space="preserve"> 1 квартал</w:t>
              <w:br/>
              <w:t>в МиБ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лицей №4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12,32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08,96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01,92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323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5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8,80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42,40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22,08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93,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92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0,64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85,12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3,44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19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36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63,20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2,72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28,64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34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лицей №48 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6,32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61,92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88,96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67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7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5,44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22,88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86,72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75,0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гимназия №3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03,36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27,20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22,72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53,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2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6,08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4,32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8,96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19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2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4,64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5,92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5,68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10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1,92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9,68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4,72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76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43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3,60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54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48,64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4,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51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0,48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6,80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3,52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0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лицей №12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04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6,88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64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74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0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,80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76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40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2,9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6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7,84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1,28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0,72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8 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,20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56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24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34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68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23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4,48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7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СОШ №22 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2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8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974706"/>
              <w:bottom w:val="single" w:sz="4" w:space="0" w:color="974706"/>
              <w:right w:val="single" w:sz="4" w:space="0" w:color="97470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974706"/>
              <w:right w:val="single" w:sz="4" w:space="0" w:color="974706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 431,68</w:t>
            </w:r>
          </w:p>
        </w:tc>
        <w:tc>
          <w:tcPr>
            <w:tcW w:w="1376" w:type="dxa"/>
            <w:tcBorders>
              <w:bottom w:val="single" w:sz="4" w:space="0" w:color="974706"/>
              <w:right w:val="single" w:sz="4" w:space="0" w:color="974706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 851,77</w:t>
            </w:r>
          </w:p>
        </w:tc>
        <w:tc>
          <w:tcPr>
            <w:tcW w:w="1387" w:type="dxa"/>
            <w:tcBorders>
              <w:bottom w:val="single" w:sz="4" w:space="0" w:color="974706"/>
              <w:right w:val="single" w:sz="4" w:space="0" w:color="974706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 813,26</w:t>
            </w:r>
          </w:p>
        </w:tc>
        <w:tc>
          <w:tcPr>
            <w:tcW w:w="1365" w:type="dxa"/>
            <w:tcBorders>
              <w:bottom w:val="single" w:sz="4" w:space="0" w:color="974706"/>
              <w:right w:val="single" w:sz="4" w:space="0" w:color="974706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8 096,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МКУ КМЦИКТ «Старт»                                          В.А. Дья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Юд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-99-888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3:00Z</dcterms:created>
  <dc:creator>Черевко</dc:creator>
  <dc:description/>
  <dc:language>en-US</dc:language>
  <cp:lastModifiedBy>Юферова Ольга Сергеевна</cp:lastModifiedBy>
  <cp:lastPrinted>2013-04-10T12:31:00Z</cp:lastPrinted>
  <dcterms:modified xsi:type="dcterms:W3CDTF">2013-04-12T07:33:00Z</dcterms:modified>
  <cp:revision>2</cp:revision>
  <dc:subject/>
  <dc:title/>
</cp:coreProperties>
</file>